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žákyně 4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30. 3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úplné uznání  mezinárodních certifikačních standardů ICT v rámci profilové části maturitní zkou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á paní ředitelk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žádám o </w:t>
      </w:r>
      <w:r>
        <w:rPr>
          <w:b/>
        </w:rPr>
        <w:t>úplné uznání</w:t>
      </w:r>
      <w:r>
        <w:rPr/>
        <w:t xml:space="preserve"> předmětu </w:t>
      </w:r>
      <w:r>
        <w:rPr>
          <w:i/>
        </w:rPr>
        <w:t>Informační technologie</w:t>
      </w:r>
      <w:r>
        <w:rPr/>
        <w:t xml:space="preserve"> v profilové části maturitní zkoušky na základě získání mezinárodních certifikátů ECDL dokládajících úspěšné vykonání jednotlivých modulů, dle § 171 odst. 1 zákona č. 561/2004 Sb. a metodického pokynu MŠMT  k pokusnému ověřování zaměřeného na uznávání mezinárodních certifikačních standardů ICT čj. MSMT – 32270/2020-1 a dodatku č. 4 čj. MSMT – 4883/2025-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lnění jednotlivých modulů dokládám úředně ověřenými dokumenty mezinárodních certifikátů EC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 úředně ověřené dokumenty mezinárodních certifikátů č. …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8:00Z</dcterms:created>
  <dc:creator>kubatova</dc:creator>
  <dc:description/>
  <cp:keywords/>
  <dc:language>en-US</dc:language>
  <cp:lastModifiedBy>potuzakova</cp:lastModifiedBy>
  <cp:lastPrinted>2011-04-26T11:18:00Z</cp:lastPrinted>
  <dcterms:modified xsi:type="dcterms:W3CDTF">2025-03-10T09:55:00Z</dcterms:modified>
  <cp:revision>3</cp:revision>
  <dc:subject/>
  <dc:title>Jana Nováková</dc:title>
</cp:coreProperties>
</file>